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6002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80022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WMO REGIONAL CLIMATE CENTRE –IGAD (RCC-IGAD) PERFORMANCE EVALUATION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QUESTIONNAIRE FOR THE NATIONAL METEOROLOGICAL AND HYDROLOGICAL (NMHS) STAFF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ear Sir/Madam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The Eastern Africa region has a highly variable climate and is prone to climate extremes such as drought</w:t>
      </w:r>
      <w:r>
        <w:rPr>
          <w:rFonts w:cs="Arial Narrow" w:ascii="Arial Narrow" w:hAnsi="Arial Narrow"/>
          <w:lang w:val="en-US"/>
        </w:rPr>
        <w:t>s</w:t>
      </w:r>
      <w:r>
        <w:rPr>
          <w:rFonts w:cs="Arial Narrow" w:ascii="Arial Narrow" w:hAnsi="Arial Narrow"/>
        </w:rPr>
        <w:t> and floods that exacerbate food and water insecurity. Reliable and timely regional climate information—including current and future assessments of climate variability and change—is </w:t>
      </w:r>
      <w:r>
        <w:rPr>
          <w:rFonts w:cs="Arial Narrow" w:ascii="Arial Narrow" w:hAnsi="Arial Narrow"/>
          <w:lang w:val="en-US"/>
        </w:rPr>
        <w:t>therefore </w:t>
      </w:r>
      <w:r>
        <w:rPr>
          <w:rFonts w:cs="Arial Narrow" w:ascii="Arial Narrow" w:hAnsi="Arial Narrow"/>
        </w:rPr>
        <w:t>essential in designing effective strategies for managing risks and adapting to climate change.  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</w:rPr>
        <w:t>The EU Intra-ACP Climate Services and Related Applications project (ClimSA) aims at fostering sustainable development in the region by </w:t>
      </w:r>
      <w:r>
        <w:rPr>
          <w:rFonts w:cs="Arial Narrow" w:ascii="Arial Narrow" w:hAnsi="Arial Narrow"/>
          <w:lang w:val="en-US"/>
        </w:rPr>
        <w:t>identifying and</w:t>
      </w:r>
      <w:r>
        <w:rPr>
          <w:rFonts w:cs="Arial Narrow" w:ascii="Arial Narrow" w:hAnsi="Arial Narrow"/>
        </w:rPr>
        <w:t> addressing the existing gaps </w:t>
      </w:r>
      <w:r>
        <w:rPr>
          <w:rFonts w:cs="Arial Narrow" w:ascii="Arial Narrow" w:hAnsi="Arial Narrow"/>
          <w:lang w:val="en-US"/>
        </w:rPr>
        <w:t>as well as</w:t>
      </w:r>
      <w:r>
        <w:rPr>
          <w:rFonts w:cs="Arial Narrow" w:ascii="Arial Narrow" w:hAnsi="Arial Narrow"/>
        </w:rPr>
        <w:t> mainstreaming climate services into policy processes at regional, national, and sub-national levels. 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en-US"/>
        </w:rPr>
        <w:t>To effectively execute the </w:t>
      </w:r>
      <w:r>
        <w:rPr>
          <w:rFonts w:cs="Arial Narrow" w:ascii="Arial Narrow" w:hAnsi="Arial Narrow"/>
        </w:rPr>
        <w:t>aforementioned</w:t>
      </w:r>
      <w:r>
        <w:rPr>
          <w:rFonts w:cs="Arial Narrow" w:ascii="Arial Narrow" w:hAnsi="Arial Narrow"/>
          <w:lang w:val="en-US"/>
        </w:rPr>
        <w:t> goal, the </w:t>
      </w:r>
      <w:r>
        <w:rPr>
          <w:rFonts w:cs="Arial Narrow" w:ascii="Arial Narrow" w:hAnsi="Arial Narrow"/>
        </w:rPr>
        <w:t>IGAD Climate and Prediction Centre (ICPAC)</w:t>
      </w:r>
      <w:r>
        <w:rPr>
          <w:rFonts w:cs="Arial Narrow" w:ascii="Arial Narrow" w:hAnsi="Arial Narrow"/>
          <w:lang w:val="en-US"/>
        </w:rPr>
        <w:t>,</w:t>
      </w:r>
      <w:r>
        <w:rPr>
          <w:rFonts w:cs="Arial Narrow" w:ascii="Arial Narrow" w:hAnsi="Arial Narrow"/>
        </w:rPr>
        <w:t> has been tasked by the World Meteorological Organization (WMO) to conduct a survey on the use of WMO RCC-IGAD climate services and products by the sub-regional National Meteorological and Hydrological Services (NMHSs) of Burundi, Djibouti, Eritrea, Ethiopia, Kenya, Rwanda, Somalia, South Sudan, Sudan, Tanzania, and Uganda.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 </w:t>
      </w:r>
      <w:r>
        <w:rPr>
          <w:rFonts w:cs="Arial Narrow" w:ascii="Arial Narrow" w:hAnsi="Arial Narrow"/>
          <w:lang w:val="en-US"/>
        </w:rPr>
        <w:t>As a result, ICPAC</w:t>
      </w:r>
      <w:r>
        <w:rPr>
          <w:rFonts w:cs="Arial Narrow" w:ascii="Arial Narrow" w:hAnsi="Arial Narrow"/>
        </w:rPr>
        <w:t> will deliver a report on the use of RCC-IGAD climate products and services and make recommendations to WMO on how RCC-IGAD may better address the NMHS’s requirements. The WMO RCC-IGAD is hosted and operated by ICPAC.   </w:t>
      </w:r>
      <w:r>
        <w:rPr>
          <w:rFonts w:cs="Arial Narrow" w:ascii="Arial Narrow" w:hAnsi="Arial Narrow"/>
          <w:lang w:val="en-US"/>
        </w:rPr>
        <w:t> 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Kindly make your responses as honest and as truthful as possible. The information that you give will only be used for the betterment of WMO RCC-IGAD to improve service delivery to NMHS. Its anticipated that it will take not more than 20 minutes to complete the questionnair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lang w:val="en-US"/>
        </w:rPr>
        <w:t> </w:t>
      </w:r>
      <w:r>
        <w:rPr>
          <w:rFonts w:cs="Arial Narrow" w:ascii="Arial Narrow" w:hAnsi="Arial Narrow"/>
          <w:lang w:val="en-US"/>
        </w:rPr>
        <w:t>Thank you for finding time to complete the questionnaire!</w:t>
      </w:r>
      <w:r>
        <w:rPr>
          <w:rFonts w:cs="Arial Narrow" w:ascii="Arial Narrow" w:hAnsi="Arial Narrow"/>
        </w:rPr>
        <w:t> </w:t>
      </w:r>
    </w:p>
    <w:p>
      <w:pPr>
        <w:pStyle w:val="Normal"/>
        <w:jc w:val="both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Instructions to respondents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Tick (√) where appropriate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You have option of completing this questionnaire by filling softcopy document and emailing back to: </w:t>
      </w:r>
      <w:hyperlink r:id="rId4">
        <w:r>
          <w:rPr>
            <w:rStyle w:val="InternetLink"/>
            <w:rFonts w:cs="Arial Narrow" w:ascii="Arial Narrow" w:hAnsi="Arial Narrow"/>
            <w:lang w:val="en-US"/>
          </w:rPr>
          <w:t>Calistus.wachana@igad.int</w:t>
        </w:r>
      </w:hyperlink>
      <w:r>
        <w:rPr>
          <w:rFonts w:cs="Arial Narrow" w:ascii="Arial Narrow" w:hAnsi="Arial Narrow"/>
          <w:lang w:val="en-US"/>
        </w:rPr>
        <w:t xml:space="preserve">  or completing through the KOBO Tool Box link: ………………………………(click on it and continue )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 I: BACKGROUND INFORMA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Indicate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A. NMHS name: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B. Your Job Title: 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Arial Narrow" w:ascii="Arial Narrow" w:hAnsi="Arial Narrow"/>
        </w:rPr>
        <w:t xml:space="preserve">1C.   Years that you have worked with your NMHS:   Below 5 years [  ]         6- 10 [  ]              11-15 [  ]         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6-20 [  ]              21-25 [  ]             26-30 [  ]               31 and above [  ]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D. Your Gender: Female [  ]   Male [  ]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E. Your Name (Optional*):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F. Your Email (optional*): 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*A contact name and email will help us follow up on points of clarification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Narrow" w:ascii="Arial Narrow" w:hAnsi="Arial Narrow"/>
          <w:b/>
        </w:rPr>
        <w:t xml:space="preserve">Your country’s sectors sensitivity to weather and climate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ing a tick (√), select a response that best describes your position on the following statements using: ES-Extremely Sensitive; VS-Very Sensitive; MS-Moderately Sensitive; LS- Less Sensitive; NS- Not Sensitive </w:t>
      </w:r>
    </w:p>
    <w:tbl>
      <w:tblPr>
        <w:tblW w:w="86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14"/>
        <w:gridCol w:w="538"/>
        <w:gridCol w:w="538"/>
        <w:gridCol w:w="487"/>
        <w:gridCol w:w="447"/>
        <w:gridCol w:w="467"/>
      </w:tblGrid>
      <w:tr>
        <w:trPr>
          <w:trHeight w:val="39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ES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S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MS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L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A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The sensitivity of our agriculture (crops) and food security sector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B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Our livestock and pastoralism sectors are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C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ur fisheries </w:t>
            </w:r>
            <w:r>
              <w:rPr>
                <w:rFonts w:cs="Arial Narrow" w:ascii="Arial Narrow" w:hAnsi="Arial Narrow"/>
              </w:rPr>
              <w:t>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D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Our health 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E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ur water </w:t>
            </w:r>
            <w:r>
              <w:rPr>
                <w:rFonts w:cs="Arial Narrow" w:ascii="Arial Narrow" w:hAnsi="Arial Narrow"/>
              </w:rPr>
              <w:t>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F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Our energy 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G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>Our environment and forestry sectors are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H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transport (road, air, marine) 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0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I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r tourism and wildlife sector is sensitive to weather and climate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J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ur infrastructure and built environment </w:t>
            </w:r>
            <w:r>
              <w:rPr>
                <w:rFonts w:cs="Arial Narrow" w:ascii="Arial Narrow" w:hAnsi="Arial Narrow"/>
              </w:rPr>
              <w:t>sector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K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Our mining and industry </w:t>
            </w:r>
            <w:r>
              <w:rPr>
                <w:rFonts w:cs="Arial Narrow" w:ascii="Arial Narrow" w:hAnsi="Arial Narrow"/>
              </w:rPr>
              <w:t>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L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Disaster Risk Management </w:t>
            </w:r>
            <w:r>
              <w:rPr>
                <w:rFonts w:cs="Arial Narrow" w:ascii="Arial Narrow" w:hAnsi="Arial Narrow"/>
              </w:rPr>
              <w:t>sector is sensitive to weather and climate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/>
        </w:rPr>
        <w:t>List other sectors that are sensitive to weather and climate and rate their sensitivity ………………………………………………………………….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Your skills and competencies in climate services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Using a tick (√), select a response that best describes your position on the following statements: Y-Yes and N-No 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364"/>
        <w:gridCol w:w="852"/>
        <w:gridCol w:w="852"/>
      </w:tblGrid>
      <w:tr>
        <w:trPr>
          <w:trHeight w:val="56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A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I have adequate skills and competencies to answer questions on our </w:t>
            </w:r>
            <w:r>
              <w:rPr>
                <w:rFonts w:cs="Arial Narrow" w:ascii="Arial Narrow" w:hAnsi="Arial Narrow"/>
                <w:b/>
              </w:rPr>
              <w:t>Long Range Forecasting Opera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2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B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have adequate skills and competencies to answer questions on our  </w:t>
            </w:r>
            <w:r>
              <w:rPr>
                <w:rFonts w:cs="Arial Narrow" w:ascii="Arial Narrow" w:hAnsi="Arial Narrow"/>
                <w:b/>
              </w:rPr>
              <w:t>Climate Monitoring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opera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C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 xml:space="preserve">I have adequate skills and competencies to answer questions on our </w:t>
            </w:r>
            <w:r>
              <w:rPr>
                <w:rFonts w:cs="Arial Narrow" w:ascii="Arial Narrow" w:hAnsi="Arial Narrow"/>
                <w:b/>
              </w:rPr>
              <w:t>Operational Data Services for supporting Long Range Forecasting and Climate monitoring opera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D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have adequate skills and competencies to answer questions on our  </w:t>
            </w:r>
            <w:r>
              <w:rPr>
                <w:rFonts w:cs="Arial Narrow" w:ascii="Arial Narrow" w:hAnsi="Arial Narrow"/>
                <w:b/>
              </w:rPr>
              <w:t xml:space="preserve">Non-operational Data Services </w:t>
            </w:r>
            <w:r>
              <w:rPr>
                <w:rFonts w:cs="Arial Narrow" w:ascii="Arial Narrow" w:hAnsi="Arial Narrow"/>
              </w:rPr>
              <w:t>(e.g. WIS, Climate data rescue, historical datasets, data quality, etc.,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E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 xml:space="preserve">I have adequate skills and competencies to answer questions on our 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other Data sources </w:t>
            </w:r>
            <w:r>
              <w:rPr>
                <w:rFonts w:cs="Arial Narrow" w:ascii="Arial Narrow" w:hAnsi="Arial Narrow"/>
                <w:lang w:val="en-US"/>
              </w:rPr>
              <w:t>(e.g. Maprooms, CHIRPS, TAMSAT, ARC2, NDVI, FEWSNET, etc.,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F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I have adequate skills and competencies to answer questions on our </w:t>
            </w:r>
            <w:r>
              <w:rPr>
                <w:rFonts w:cs="Arial Narrow" w:ascii="Arial Narrow" w:hAnsi="Arial Narrow"/>
                <w:b/>
              </w:rPr>
              <w:t>Climate Prediction and Climate change Projec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G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have adequate skills and competencies to answer questions on our</w:t>
            </w:r>
            <w:r>
              <w:rPr>
                <w:rFonts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Training in the use of operational RCC products and service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H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I have adequate skills and competencies </w:t>
            </w:r>
            <w:r>
              <w:rPr>
                <w:rFonts w:cs="Arial Narrow" w:ascii="Arial Narrow" w:hAnsi="Arial Narrow"/>
                <w:lang w:val="en-US"/>
              </w:rPr>
              <w:t xml:space="preserve">to answer questions on our </w:t>
            </w:r>
            <w:r>
              <w:rPr>
                <w:rFonts w:cs="Arial Narrow" w:ascii="Arial Narrow" w:hAnsi="Arial Narrow"/>
                <w:b/>
                <w:lang w:val="en-US"/>
              </w:rPr>
              <w:t>NMHS research and development func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I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</w:rPr>
              <w:t xml:space="preserve">I have adequate skills and competencies to answer questions on our </w:t>
            </w:r>
            <w:r>
              <w:rPr>
                <w:rFonts w:cs="Arial Narrow" w:ascii="Arial Narrow" w:hAnsi="Arial Narrow"/>
                <w:b/>
              </w:rPr>
              <w:t>NMHS coordination, collaboration and liaison functions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KIP LOGIC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dents with a Yes to question 3A to answer Part II: Q4- Q1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dents with a Yes to question 3B to answer Part III: Q17-3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dents with a Yes to question 3C to answer Part IV: Q31-4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dents with a Yes to question 3D to answer Part V Q 42-4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dents with a Yes to question 3E to answer Part VI: Q4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dents with a Yes to question 3F to answer Part VII: Q45-Q54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dents with a Yes to question 3G to answer Part VIII: Q55-Q57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dents with a Yes to question 3H to answer Part IX: Q58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dents with a Yes to question 3I to answer Part X: Q59-60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Respondents with a No to all questions, marks the end of surve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 II: OPERATIONAL ACTIVITIES OF LONG-RANGE FORECASTING (LRF)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Your national LRF (seasonal) Services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sing a tick (√), select a response that best describes your position on the following statements using: Y-Yes and N-No 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935"/>
        <w:gridCol w:w="1079"/>
        <w:gridCol w:w="1064"/>
      </w:tblGrid>
      <w:tr>
        <w:trPr>
          <w:trHeight w:val="5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A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easonal forecasts are issued for the main rainy seasons only (e.g., MAM, JJAS, OND, SOND, NDJF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B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easonal forecasts are issued each month for “rolling” seasonal periods. e.g., NDJ, DJF, JFM etc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C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sonal forecast include 1-month-ahead forecasts as well as seasonal-range forecas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D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sonal forecasts are issued in the form of probabilities of rainfall categori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E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Seasonal forecasts are issued in deterministic format (e.g., expected rainfall amount or range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F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sonal forecasts are issued in the form of a text or radio/video statemen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G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sonal forecasts are issued in the form of graphics in addition to tex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H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sonal forecasts are made available on your NMHS websi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I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sonal forecasts are communicated through a National Climate Outlook For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4J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sonal forecasts are issued/communicated by other means (please specify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Your familiarity with the range and contents of operational data products and services available from RCC-IGAD</w:t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I am aware and have a clear understanding of the range and contents of seasonal forecast products and services available from RCC-IGA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am aware and have a clear understanding of the range and contents of advisory products and services available from RCC-IGA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I am aware and have a clear understanding of the range and contents of seasonal forecasts verification products and services available from RCC-IGAD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5D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am aware and have a clear understanding of the range and contents of climate change products and services available from RCC-IGA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Use of RCC-IGAD LRF products in preparation for your national-level forecast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</w:rPr>
        <w:t xml:space="preserve">Please consider graphical products updated every month at </w:t>
      </w:r>
      <w:hyperlink r:id="rId5">
        <w:r>
          <w:rPr>
            <w:rStyle w:val="InternetLink"/>
            <w:rFonts w:cs="Arial Narrow" w:ascii="Arial Narrow" w:hAnsi="Arial Narrow"/>
          </w:rPr>
          <w:t>https://www.icpac.net/seasonal-forecast/</w:t>
        </w:r>
      </w:hyperlink>
      <w:r>
        <w:rPr>
          <w:rFonts w:cs="Arial Narrow" w:ascii="Arial Narrow" w:hAnsi="Arial Narrow"/>
        </w:rPr>
        <w:t xml:space="preserve">  as well as Global Climate Models (GCM) data post-processing facilities available on the ICPAC HPC.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Using a tick (√), select a response that best describes your position on the following statements using: Y-Yes and N-No 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884"/>
        <w:gridCol w:w="1123"/>
        <w:gridCol w:w="1070"/>
      </w:tblGrid>
      <w:tr>
        <w:trPr>
          <w:trHeight w:val="56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6A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ur national seasonal forecasts are based on our own methodology and make no use of RCC-IGAD graphical or data product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6B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refer to the RCC-IGAD graphical products for reference and may use them to make expert adjustments to outputs from our own forecast methodolog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6C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take the data outputs from RCC-IGAD GCM post-processing facilities made available at pre-GHACOF workshops and combine the results with outputs from our own in-house methodolog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6D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take the national graphical outputs from the RCC-IGAD GCM post-processing facilities made available at pre-GHACOF and use them directly as our national issued forecas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6E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ur procedure is objective, i.e., issued probabilities and/or rainfall amounts are taken directly from our forecast algorithm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6F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ur forecast methodology is semi-subjective, i.e., issued probabilities and/or rainfall amounts are based on forecaster interpretation of climate informat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efulness of the different seasonal forecast products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indicate the frequency with which you use the various seasonal forecast products available (</w:t>
      </w:r>
      <w:hyperlink r:id="rId6">
        <w:r>
          <w:rPr>
            <w:rStyle w:val="InternetLink"/>
            <w:rFonts w:cs="Arial Narrow" w:ascii="Arial Narrow" w:hAnsi="Arial Narrow"/>
          </w:rPr>
          <w:t>https://www.icpac.net/seasonal-forecast/</w:t>
        </w:r>
      </w:hyperlink>
      <w:r>
        <w:rPr>
          <w:rFonts w:cs="Arial Narrow" w:ascii="Arial Narrow" w:hAnsi="Arial Narrow"/>
        </w:rPr>
        <w:t xml:space="preserve">)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ing a tick (√), select a response that best describes your position on the following statements using N-Never used, R-rarely used, S-sometimes used, O-Often used and A-Always used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5648"/>
        <w:gridCol w:w="547"/>
        <w:gridCol w:w="533"/>
        <w:gridCol w:w="450"/>
        <w:gridCol w:w="540"/>
        <w:gridCol w:w="540"/>
      </w:tblGrid>
      <w:tr>
        <w:trPr>
          <w:trHeight w:val="58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R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</w:tr>
      <w:tr>
        <w:trPr>
          <w:trHeight w:val="31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7A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RCC-IGAD Probabilities of tercile categories of rainfal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7B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RCC-IGAD  Probabilities of tercile categories of near surface air temperatu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9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7C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e use the RCC-IGAD Probability of rainfall exceeding 300 mm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7D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RCC-IGAD  Predicted season onset dat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7E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RCC-IGAD  Predicted anomaly in season onset dat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lang w:val="en-US"/>
              </w:rPr>
              <w:t>7F</w:t>
            </w:r>
          </w:p>
        </w:tc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RCC-IGAD  Predicted length of the longest in-season wet spel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CC-IGAD advisory statements </w:t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,</w:t>
      </w:r>
      <w:r>
        <w:rPr/>
        <w:t xml:space="preserve">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8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he GHACOF technical statement is a key resource for preparation of our national seasonal forecas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8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GHACOF “Summary for Decision Makers” assists us to convey likely climate impacts to our national level user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8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PAC’s email advisories for weather and climate hazards help us provide early warnings to our national users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e of RCC-IGAD seasonal forecast verification products</w:t>
      </w:r>
    </w:p>
    <w:p>
      <w:pPr>
        <w:pStyle w:val="ListParagraph"/>
        <w:rPr/>
      </w:pPr>
      <w:r>
        <w:rPr>
          <w:rFonts w:cs="Arial Narrow" w:ascii="Arial Narrow" w:hAnsi="Arial Narrow"/>
        </w:rPr>
        <w:t xml:space="preserve">Using a tick (√), select a response that </w:t>
      </w:r>
      <w:r>
        <w:rPr/>
        <w:t>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9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 use the RCC-IGAD real-time verification products at:   </w:t>
            </w:r>
            <w:hyperlink r:id="rId7">
              <w:r>
                <w:rPr>
                  <w:rStyle w:val="InternetLink"/>
                  <w:rFonts w:cs="Arial Narrow" w:ascii="Arial Narrow" w:hAnsi="Arial Narrow"/>
                </w:rPr>
                <w:t>https://www.icpac.net/rcc/seasonal-verification/</w:t>
              </w:r>
            </w:hyperlink>
            <w:r>
              <w:rPr>
                <w:rFonts w:cs="Arial Narrow" w:ascii="Arial Narrow" w:hAnsi="Arial Narrow"/>
              </w:rPr>
              <w:t xml:space="preserve"> to aid our understanding of the skill of national forecas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9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have requested data for retrospective (hindcast) from RCC-IGAD forecasts in order to conduct our own studies of the national forecast skil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9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The RCC-IGAD verification products for the GCMs that contribute to RCC-IGADs seasonal forecasts (see: </w:t>
            </w:r>
            <w:hyperlink r:id="rId8">
              <w:r>
                <w:rPr>
                  <w:rStyle w:val="InternetLink"/>
                  <w:rFonts w:cs="Arial Narrow" w:ascii="Arial Narrow" w:hAnsi="Arial Narrow"/>
                </w:rPr>
                <w:t>https://www.icpac.net/rcc/skill-diagnostics/</w:t>
              </w:r>
            </w:hyperlink>
            <w:r>
              <w:rPr>
                <w:rFonts w:cs="Arial Narrow" w:ascii="Arial Narrow" w:hAnsi="Arial Narrow"/>
              </w:rPr>
              <w:t>) assists our own national use of outputs from these GCM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evance and usefulness of RCC-IGAD LRF products and services</w:t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,</w:t>
      </w:r>
      <w:r>
        <w:rPr/>
        <w:t xml:space="preserve"> select a response that best describes your position on the following statements using: SA - Strongly Agree, A -Agree, N- Neutral, D- Disagree, SD-Strongly Disagree 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3"/>
        <w:gridCol w:w="467"/>
        <w:gridCol w:w="450"/>
        <w:gridCol w:w="450"/>
        <w:gridCol w:w="433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0A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asonal forecast products are relevant and useful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0B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visory statements are relevant and useful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0C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asonal forecasts verification products are relevant and usefu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0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mate change products are relevant and useful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list any products not currently available that would assist your operations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nline access to RCC- IGAD Long Range Products and services</w:t>
      </w:r>
    </w:p>
    <w:p>
      <w:pPr>
        <w:pStyle w:val="ListParagraph"/>
        <w:ind w:left="0" w:hanging="0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</w:t>
      </w:r>
      <w:r>
        <w:rPr/>
        <w:t xml:space="preserve"> Disagree, SD-Strongly Disagree</w:t>
      </w:r>
    </w:p>
    <w:tbl>
      <w:tblPr>
        <w:tblW w:w="874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3"/>
        <w:gridCol w:w="467"/>
        <w:gridCol w:w="450"/>
        <w:gridCol w:w="450"/>
        <w:gridCol w:w="433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1A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online access to seasonal forecast products is good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1B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online access to advisory statements is good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1C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online access to seasonal forecasts verification products is goo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1D</w:t>
            </w:r>
          </w:p>
        </w:tc>
        <w:tc>
          <w:tcPr>
            <w:tcW w:w="5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he online access to climate change products is goo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mely release of RCC-IGAD Long Range Products</w:t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2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easonal forecast products are released in good time for us to use them in our own national forecas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2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advisory statements are released in good time for us to use them in our national advisori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2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seasonal forecasts verification products are released in good time for us to make use of the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2D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he climate change products are released in good time for us to make use use of the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The adequacy of capacity building and training on RCC-IGAD products</w:t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3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capacity building and training on the utilization of the seasonal forecast products is adequate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3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The capacity building and training on utilization of the advisory statements is adequat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highlight w:val="yellow"/>
                <w:lang w:val="en-US"/>
              </w:rPr>
            </w:pPr>
            <w:r>
              <w:rPr>
                <w:rFonts w:cs="Arial Narrow" w:ascii="Arial Narrow" w:hAnsi="Arial Narrow"/>
                <w:highlight w:val="yell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13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The capacity building and training on the utilization of the climate change products is adequate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apacity to translate RCC-IGAD LRF products into national-level products</w:t>
      </w:r>
    </w:p>
    <w:p>
      <w:pPr>
        <w:pStyle w:val="ListParagrap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25"/>
        <w:gridCol w:w="515"/>
        <w:gridCol w:w="360"/>
        <w:gridCol w:w="450"/>
        <w:gridCol w:w="450"/>
        <w:gridCol w:w="7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temen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A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ur capacity to translate the RCC-IGAD LRF products into national-level climate products is limited by lack of funds and/or opportunities for staff training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B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ur capacity to translate the RCC-IGAD LRF products into national-level climate products is limited by insufficient capacity to access RCC-IGAD LRF products (e.g., lack of reliable internet and bandwidth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C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ur capacity to translate the RCC-IGAD LRF products into national-level climate products is limited by lack of adequate IT hardwar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D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Our capacity to translate the RCC-IGAD LRF products into national-level climate products is limited by lack of the necessary IT software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E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_IGAD LRF products into national-level products would benefit from increased access to the data behind RCC-IGAD graphical products – so we can process it further and/or replot it in our national style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List your other NMHS capacity development requirements concerning the translation of RCC-IGAD products into production and provision of national-level tailored climate services to key sectors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MHs involvement in the assessment and provision of feedback on RCC-IGAD products</w:t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5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We are adequately involved in the assessment and provision of feedback on seasonal forecast products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5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We are adequately involved in the assessment and provision of feedback on the advisory statemen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5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We are adequately involved in the assessment and provision of feedback on the seasonal forecast’s verification products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5D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We are adequately involved in the assessment and provision of feedback on the climate change products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ntinuous improvement of RCC-IGAD products  </w:t>
      </w:r>
    </w:p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6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Seasonal forecast products are continuously improved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6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dvisory statements are continuously improved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6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Seasonal forecasts verification products are continuously improved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6D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limate change products are continuously improved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ListParagraph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spacing w:before="0" w:after="0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 III: OPERATIONAL ACTIVITIES FOR CLIMATE MONITORING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tional climate monitoring services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ing a tick (√), select a response that best describes your position on the following statements using: Y- Yes and N- No</w:t>
      </w:r>
    </w:p>
    <w:tbl>
      <w:tblPr>
        <w:tblW w:w="955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90"/>
        <w:gridCol w:w="810"/>
        <w:gridCol w:w="810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7A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issue climate monitoring products for seasonal means (e.g., JJAS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7B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issue climate monitoring products for monthly mea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7C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We issue climate monitoring products for sub-month (e.g., 10-day) means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7D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 issue products for rainfall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7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issue products for near surface temperature (mean, maximum and minimum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7F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issue monitoring products on our NMHS websit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7G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issue monitoring products with an accompanying text description/interpretation (e.g., in the form of a downloadable PDF bulleti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7H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communicate monitoring products at a National Climate Outlook Forum (NCOF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Your familiarity with the range and contents of climate monitoring products and services available from RCC-IGAD</w:t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83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93"/>
        <w:gridCol w:w="467"/>
        <w:gridCol w:w="360"/>
        <w:gridCol w:w="356"/>
        <w:gridCol w:w="347"/>
        <w:gridCol w:w="467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8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I am aware and have a clear understanding of the range and contents of rainfall monitoring products and services available from RCC-IGA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8B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I am aware and have a clear understanding of the range and contents of reference climatology, and the East Africa Hazard and Drought Watches products and services available from RCC-IGA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8C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 am aware and have a clear understanding of the range and contents of climate watch products and services available from RCC-IGAD 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74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e of RCC-IGAD monitoring products in your national climate monitoring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lease consider graphical products updated regularly at </w:t>
      </w:r>
      <w:hyperlink r:id="rId9">
        <w:r>
          <w:rPr>
            <w:rStyle w:val="InternetLink"/>
            <w:rFonts w:cs="Arial Narrow" w:ascii="Arial Narrow" w:hAnsi="Arial Narrow"/>
          </w:rPr>
          <w:t>https://www.icpac.net/climate-monitoring/</w:t>
        </w:r>
      </w:hyperlink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ing a tick, select a response that best describes your position on the following statements using: Y-Yes and N-No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801"/>
        <w:gridCol w:w="627"/>
        <w:gridCol w:w="627"/>
      </w:tblGrid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9A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ational monitoring products are based on our own methodology and make no use of RCC-IGAD products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9B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We refer to the RCC-IGAD graphical products for reference (e.g., to gain a regional perspective and as a check on our own monitoring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9C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monitoring products are based solely on our national station data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9D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monitoring products are based on our national ENACTS dataset (observations blended with satellite data)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9E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rainfall monitoring products are based on the ICPAC-blended CHIRPS datase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19F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include RCC-IGADs regional monitoring products in our own national monitoring bulletins to give a regional perspective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requency of use of the different RCC-IGAD rainfall monitoring products </w:t>
      </w:r>
    </w:p>
    <w:p>
      <w:pPr>
        <w:pStyle w:val="NoSpacing"/>
        <w:rPr/>
      </w:pPr>
      <w:r>
        <w:rPr/>
        <w:t>Please indicate how frequently you view/use the following monitoring products (</w:t>
      </w:r>
      <w:hyperlink r:id="rId10">
        <w:r>
          <w:rPr>
            <w:rStyle w:val="InternetLink"/>
            <w:rFonts w:cs="Arial Narrow" w:ascii="Arial Narrow" w:hAnsi="Arial Narrow"/>
          </w:rPr>
          <w:t>https://www.icpac.net/seasonal-forecast/</w:t>
        </w:r>
      </w:hyperlink>
      <w:r>
        <w:rPr>
          <w:rFonts w:cs="Arial Narrow" w:ascii="Arial Narrow" w:hAnsi="Arial Narrow"/>
        </w:rPr>
        <w:t>)</w:t>
      </w:r>
    </w:p>
    <w:p>
      <w:pPr>
        <w:pStyle w:val="ListParagraph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ing a tick(√), select a response that best describes your position on the following statements using N-Never uses, R-rarely uses, S-sometimes uses, O-Often uses and A-Always uses</w:t>
      </w:r>
    </w:p>
    <w:tbl>
      <w:tblPr>
        <w:tblW w:w="8655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750"/>
        <w:gridCol w:w="540"/>
        <w:gridCol w:w="499"/>
        <w:gridCol w:w="499"/>
        <w:gridCol w:w="499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R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O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0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view/use the 10-day rainfall amou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0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I view/use the 10-day rainfall anoma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0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view/use the 10-day Standardised Precipitation Inde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0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view/use the 1-month rainfall amou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0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view/use the 1-month rainfall anoma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0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view/use the 1-month Standardised Precipitation Inde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0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view/use the Seasonal rainfall amoun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0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view/use the Seasonal rainfall anomal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0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view/use the Seasonal Standardised Precipitation Index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Other potential RCC-IGAD climate monitoring products</w:t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1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If made available, our NMHSs would make use of regional monitoring of mean surface air temperatu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1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made available, our NMHSs would make use of regional monitoring of minimum surface air temperatu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1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f made available, our NMHSs would make use of regional monitoring of maximum surface air temperatu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1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ease comment below and/or list other monitoring products of interes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comment below and/or list other monitoring products of interest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at of RCC-IGAD monitoring services and products</w:t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2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he current online format (regional maps with a text description) is idea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2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A formal written bulletin with graphics would be preferred (e.g., a downloadable PDF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ference climatology and the East Africa Hazard and Drought Watches</w:t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</w:t>
      </w:r>
      <w:r>
        <w:rPr/>
        <w:t>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3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We make use of the reference climatology maps (at: </w:t>
            </w:r>
            <w:hyperlink r:id="rId11">
              <w:r>
                <w:rPr>
                  <w:rStyle w:val="InternetLink"/>
                  <w:rFonts w:cs="Arial Narrow" w:ascii="Arial Narrow" w:hAnsi="Arial Narrow"/>
                </w:rPr>
                <w:t>https://www.icpac.net/rcc/reference-climatology/</w:t>
              </w:r>
            </w:hyperlink>
            <w:r>
              <w:rPr>
                <w:rFonts w:cs="Arial Narrow" w:ascii="Arial Narrow" w:hAnsi="Arial Narrow"/>
              </w:rPr>
              <w:t xml:space="preserve"> ) in preparation for our national monitoring product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3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make use of the East Africa Hazard Watch (EAHW) (</w:t>
            </w:r>
            <w:hyperlink r:id="rId12">
              <w:r>
                <w:rPr>
                  <w:rStyle w:val="InternetLink"/>
                  <w:rFonts w:cs="Arial Narrow" w:ascii="Arial Narrow" w:hAnsi="Arial Narrow"/>
                </w:rPr>
                <w:t>https://eahazardswatch.icpac.net/</w:t>
              </w:r>
            </w:hyperlink>
            <w:r>
              <w:rPr>
                <w:rFonts w:cs="Arial Narrow" w:ascii="Arial Narrow" w:hAnsi="Arial Narrow"/>
              </w:rPr>
              <w:t>) in our communications on climate monitoring and hazards (e.g., by copy and paste of map products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3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make use of the East Africa Drought Watch (EADW) (</w:t>
            </w:r>
            <w:hyperlink r:id="rId13">
              <w:r>
                <w:rPr>
                  <w:rStyle w:val="InternetLink"/>
                  <w:rFonts w:cs="Arial Narrow" w:ascii="Arial Narrow" w:hAnsi="Arial Narrow"/>
                </w:rPr>
                <w:t>https://droughtwatch.icpac.net/</w:t>
              </w:r>
            </w:hyperlink>
            <w:r>
              <w:rPr>
                <w:rFonts w:cs="Arial Narrow" w:ascii="Arial Narrow" w:hAnsi="Arial Narrow"/>
              </w:rPr>
              <w:t>) in our communications on climate monitoring and hazard (e.g., by copy and paste of map products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3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 contribute RCC-IGAD climate hazard alerts and products from the EAHW and EHDW to our national hazard/disaster management agency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expound on your answers as necessary below: (e.g., indicate which of the EAHW and EADW products are most used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Climate Watch</w:t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24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Our NMHS would be interested to participate in shaping an RCC-IGAD formal Climate Watch service for the region, in which Climate Watches are initiated when agreed parameters (e.g., indices of drought severity) threshold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elevance and usefulness of RCC-IGAD operational activities of climate monitoring</w:t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nfall monitoring products and services are relevant and usef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e climatology and the East Africa Hazard and Drought Watches products and services are relevant and usef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5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mate Watch products and services are usef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Online access to operational activities of climate monitoring</w:t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6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 have online access to rainfall monitoring products and servic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6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have online access to Reference climatology and the East Africa Hazard and Drought Watches products and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6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have online access to Climate Watch products and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ListParagrap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Adequacy of capacity building and training on climate monitoring products and services</w:t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7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e capacity building and training on the utilization of rainfall monitoring products and services is adequat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7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capacity building and training on the utilization of Reference climatology and the East Africa Hazard and Drought Watches products and services is adequ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7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capacity building and training on the utilization of Climate Watch products and services is adequ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Capacity to translate operational activities of climate monitoring into national-level products</w:t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-IGAD climate monitoring products and services into national-level climate products and services is limited by lack of funds and/or opportunities for staff train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-IGAD climate monitoring products and services into national-level climate products and services is limited by limited by insufficient capacity to access RCC-IGAD products (e.g., lack of reliable internet and bandwidth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-IGAD climate monitoring products and services into national-level climate products and services is limited by is limited by lack of adequate IT hardwa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Our capacity to translate the RCC-IGAD climate monitoring products and services into national-level climate products and services is limited by lack of the necessary IT softwa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8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_IGAD climate monitoring products into national-level products would benefit from increased access to the data behind RCC-IGAD graphical products – so we can process it further and/or replot it in our national style.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List your other NMHS capacity development requirements concerning the translation of RCC-IGAD climate monitoring products into production and provision of national-level tailored climate services to key sectors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>Involvement of NMHSs in the assessment and provision feedback on operational activities of climate monitoring</w:t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, select a response that best describes your positi</w:t>
      </w:r>
      <w:r>
        <w:rPr/>
        <w:t>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9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are adequately involved in the assessment and provision of feedback on rainfall monitoring products and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9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are adequately involved in the assessment and provision of feedback Reference climatology and the East Africa Hazard and Drought Watches products and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29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are adequately involved in the assessment and provision of feedback Climate Watch products and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</w:rPr>
        <w:t xml:space="preserve">Continuous improvement of the operational activities of climate monitoring </w:t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</w:t>
      </w:r>
      <w:r>
        <w:rPr/>
        <w:t>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0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nfall monitoring products and services are continuously improv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0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ference climatology and the East Africa Hazard and Drought Watches products and services are continuously improv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30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limate Watch products and services are continuously improv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5745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ART IV: OPERATIONAL DATA SERVICES FOR SUPPORTING OPERATIONAL LONG-RANGE FORECASTING (LRF) AND CLIMATE MONITORING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tional data services</w:t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Y-Yes and N-No</w:t>
      </w:r>
      <w:r>
        <w:rPr/>
        <w:t xml:space="preserve"> 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630"/>
        <w:gridCol w:w="707"/>
        <w:gridCol w:w="707"/>
      </w:tblGrid>
      <w:tr>
        <w:trPr>
          <w:trHeight w:val="566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1A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MHS maintains a national gridded database for rainfall covering a historical period and updating to present day (e.g., ENACTS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1B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Our NMHS maintains a national gridded database for temperature covering a historical period and updating to present day (e.g., ENACTS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Your familiarity with the range and contents of operational data products for LRF and climate monitoring services available from RCC-IGAD</w:t>
      </w:r>
    </w:p>
    <w:p>
      <w:pPr>
        <w:pStyle w:val="ListParagraph"/>
        <w:ind w:left="360" w:hanging="0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22"/>
        <w:gridCol w:w="562"/>
        <w:gridCol w:w="542"/>
        <w:gridCol w:w="644"/>
        <w:gridCol w:w="644"/>
        <w:gridCol w:w="644"/>
      </w:tblGrid>
      <w:tr>
        <w:trPr>
          <w:trHeight w:val="56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2A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I am aware and have a clear understanding of the range and contents of RCC-IGAD Data archiving products and services available from RCC-IGA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2B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am aware and have a clear understanding of the range and contents of RCC-IGAD Operational data services products and services available from RCC-IGA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e of IGAD-RCC data archiving services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ing a tick (√), select a response that best describes your position on the following statements using:  Y-Yes and N-No</w:t>
      </w:r>
    </w:p>
    <w:tbl>
      <w:tblPr>
        <w:tblW w:w="847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50"/>
        <w:gridCol w:w="540"/>
        <w:gridCol w:w="540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3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 NMHS uses services offered by RCC-IGAD to backup our national climate databases and/or other databas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3B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My NMHS is not presently using backup services offered by RCC-IGAD, but is likely to request this service in the next few years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RCC-IGAD assistance in operational data services 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ing a tick (√), select a response that best describes your position on the following statements using N-Never used, R-rarely used, S-sometimes used, O-Often used and A-Always used</w:t>
      </w:r>
    </w:p>
    <w:tbl>
      <w:tblPr>
        <w:tblW w:w="870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001"/>
        <w:gridCol w:w="528"/>
        <w:gridCol w:w="638"/>
        <w:gridCol w:w="631"/>
        <w:gridCol w:w="631"/>
        <w:gridCol w:w="631"/>
      </w:tblGrid>
      <w:tr>
        <w:trPr>
          <w:trHeight w:val="5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R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O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4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MHS makes use of RCC-IGAD assistance in developing and maintaining historical climate datasets. For example, with regard to expertise on data quality control, homogeneity and interpolation techniques, maintenance of your national ENACTS dataset etc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4B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MHS makes use of RCC-IGAD assistance in data rescue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4C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MHS makes use of RCC-IGAD assistance in calculating indices of extremes (e.g. through training on the ETCCDI indices and software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4D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MHS makes use of RCC-IGAD assistance in developing/using software modules for standard seasonal forecast application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4E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advises our NMHS on issues of compliance with the WMO Information System (WIS)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levance and usefulness of operational data services support for LRF and climate monitoring </w:t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5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CC-IGAD Data archiving services are relevant and useful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5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Operational data services are relevant and useful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nline access to RCC-IGAD operational data services for LRF and Climate monitoring</w:t>
      </w:r>
    </w:p>
    <w:p>
      <w:pPr>
        <w:pStyle w:val="ListParagraph"/>
        <w:ind w:left="360" w:hanging="0"/>
        <w:rPr/>
      </w:pPr>
      <w:r>
        <w:rPr>
          <w:rFonts w:cs="Arial Narrow" w:ascii="Arial Narrow" w:hAnsi="Arial Narrow"/>
        </w:rPr>
        <w:t xml:space="preserve">Using a tick (√), select a response that best describes your position on the following statements </w:t>
      </w:r>
      <w:r>
        <w:rPr/>
        <w:t>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6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We have an online access to RCC-IGAD Data archiving servic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6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We have an online access to RCC-IGAD Operational data services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imely response to operational data services for LRF and climate monitoring needs</w:t>
      </w:r>
    </w:p>
    <w:p>
      <w:pPr>
        <w:pStyle w:val="ListParagraph"/>
        <w:ind w:left="360" w:hanging="0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7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response to our needs for RCC-IGAD Data archiving services is timel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7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response to our needs for RCC-IGAD Operational data services is timely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equacy of capacity building and training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RCC-IGAD operational data services for LRF and Climate monitoring</w:t>
      </w:r>
    </w:p>
    <w:p>
      <w:pPr>
        <w:pStyle w:val="ListParagraph"/>
        <w:ind w:left="360" w:hanging="0"/>
        <w:rPr/>
      </w:pPr>
      <w:r>
        <w:rPr>
          <w:rFonts w:cs="Arial Narrow" w:ascii="Arial Narrow" w:hAnsi="Arial Narrow"/>
        </w:rPr>
        <w:t>Using a tick (√), select a response that</w:t>
      </w:r>
      <w:r>
        <w:rPr/>
        <w:t xml:space="preserve">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8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capacity building and training on the utilization of RCC-IGAD Data archiving services is adequ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8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capacity building and training on the utilization of RCC-IGAD Operational data services is adequat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Capacity to translate RCC-IGAD operational data services for LRF and Climate monitoring into-national products and services</w:t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9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Our capacity to translate the RCC-IGAD operational data services for LRF and climate monitoring into national-level climate products and services is limited by lack of funds and/or opportunities for staff trainin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14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9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-IGAD operational data services for LRF and climate monitoring into national-level climate products and services is limited by limited by insufficient capacity to access RCC-IGAD products (e.g., lack of reliable internet and bandwidth)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9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-IGAD operational data services for LRF and climate monitoring into national-level climate products and services is limited by lack of adequate IT hardwa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39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-IGAD operational data services for LRF and climate monitoring into national-level climate products and services is limited by lack of the necessary IT software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your other NMHS capacity development requirements concerning the translation of RCC-IGAD operational data services for LRF and climate monitoring into production and provision of national-level tailored climate services to key sectors:</w:t>
      </w:r>
    </w:p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MHSs involvement in the assessment and provision of feedback on RCC-IGAD operational data services for LRF and Climate monitoring</w:t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,</w:t>
      </w:r>
      <w:r>
        <w:rPr/>
        <w:t xml:space="preserve">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0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are involved in the assessment and provision of feedback on RCC-IGAD Data archiving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0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 Narrow" w:ascii="Arial Narrow" w:hAnsi="Arial Narrow"/>
              </w:rPr>
              <w:t>We are involved in the assessment and provision of feedback on RCC-IGAD Operational data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 xml:space="preserve">Continuous improvement of RCC-IGAD operational data services for LRF and Climate monitoring  </w:t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- Strongly Agree, A -Agree, N- Neutral, D-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1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RCC-IGAD Data archiving services are continuously improv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6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1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Operational data services are continuously improved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 V: NON-OPERATIONAL DATA SERVICE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tional non-operational data services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</w:t>
      </w:r>
      <w:r>
        <w:rPr/>
        <w:t>ing: SA for Strongly Agree, A for Agree, N for Neutral, D for Disagree, SD-Strongly Disagree</w:t>
      </w:r>
    </w:p>
    <w:tbl>
      <w:tblPr>
        <w:tblW w:w="847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06"/>
        <w:gridCol w:w="467"/>
        <w:gridCol w:w="539"/>
        <w:gridCol w:w="539"/>
        <w:gridCol w:w="539"/>
        <w:gridCol w:w="540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2A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r NMHS products and services are shared using methods compliant with the WMO Information System (WIS)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2B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MHS performs rescue of climate data from outmoded storage media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2C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MHS develops and maintains historical climate datase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2D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MHS develops and maintains of software modules for standard application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2E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MHS performs data quality manag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2F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MHS performs data homogenization and development and use of homogenous dataset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2G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MHS develops and manages databases, and generate indices, of climate extremes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2H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r NMHS performs Quality Assurance/Quality Control of national datasets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2I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ur NMHS has expertise on data interpolation techniques 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2J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NMHS exchange data/metadata, including on-line access, through an agreed regional mechanism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CC-IGAD non-operational data services support to NMHSs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for Strongly Agree, A for Agree, N for Neutral, D for Disagree, SD-Strongly Disagree</w:t>
      </w:r>
    </w:p>
    <w:tbl>
      <w:tblPr>
        <w:tblW w:w="8782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646"/>
        <w:gridCol w:w="567"/>
        <w:gridCol w:w="559"/>
        <w:gridCol w:w="433"/>
        <w:gridCol w:w="709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>
          <w:trHeight w:val="6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assists my NMHS in developing compliance with WIS in data sharing activitie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assists my NMHS in the rescue of climate data from outmoded storage medi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assists my NMHS in developing and maintaining historical climate datase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assists my NMHS in the development and maintaining of software modules for standard application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advises my NMHS on data quality managemen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F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conducts and advices my NMHS data homogenization and development and use of homogenous datase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assist your NMHS to develop and manage databases, and generate indices, of climate extremes;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H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Does assists my NMHS to perform Quality Assurance/Quality Control on national datasets when requeste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provides expertise on interpolation techniques to my NMH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J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facilitates data/metadata exchange amongst NMHSs, including on-line access, through an agreed regional mechanis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3K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performs Quality Assurance, Quality Control on regional datasets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your NMHS capacity development requirements concerning the translation of RCC-IGAD non-operational data services into production and provision of national-level tailored climate services to key sector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 VI:  OTHER DATA SERVIC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b/>
          <w:bCs/>
        </w:rPr>
        <w:t>NMHS use of data products on the ICPAC data centre and open data sources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(</w:t>
      </w:r>
      <w:r>
        <w:rPr>
          <w:rFonts w:cs="Arial Narrow" w:ascii="Arial Narrow" w:hAnsi="Arial Narrow"/>
          <w:bCs/>
        </w:rPr>
        <w:t xml:space="preserve">Data centre </w:t>
      </w:r>
      <w:hyperlink r:id="rId14">
        <w:r>
          <w:rPr>
            <w:rStyle w:val="InternetLink"/>
            <w:rFonts w:cs="Arial Narrow" w:ascii="Arial Narrow" w:hAnsi="Arial Narrow"/>
            <w:bCs/>
          </w:rPr>
          <w:t>https://www.icpac.net/data-center/</w:t>
        </w:r>
      </w:hyperlink>
      <w:r>
        <w:rPr>
          <w:rFonts w:cs="Arial Narrow" w:ascii="Arial Narrow" w:hAnsi="Arial Narrow"/>
          <w:bCs/>
        </w:rPr>
        <w:t xml:space="preserve"> and open data sources </w:t>
      </w:r>
      <w:hyperlink r:id="rId15">
        <w:r>
          <w:rPr>
            <w:rStyle w:val="InternetLink"/>
            <w:rFonts w:cs="Arial Narrow" w:ascii="Arial Narrow" w:hAnsi="Arial Narrow"/>
            <w:bCs/>
          </w:rPr>
          <w:t>https://www.icpac.net/open-data-sources/</w:t>
        </w:r>
      </w:hyperlink>
      <w:r>
        <w:rPr>
          <w:rFonts w:cs="Arial Narrow" w:ascii="Arial Narrow" w:hAnsi="Arial Narrow"/>
          <w:bCs/>
        </w:rPr>
        <w:t>)</w:t>
      </w:r>
      <w:r>
        <w:rPr>
          <w:rFonts w:cs="Arial Narrow" w:ascii="Arial Narrow" w:hAnsi="Arial Narrow"/>
          <w:b/>
          <w:bCs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ing a tick (√), select a response that best describes your position on the following statements using N-Never uses, R-rarely uses, S-sometimes uses, O-Often uses and A-Always use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720"/>
        <w:gridCol w:w="390"/>
        <w:gridCol w:w="381"/>
        <w:gridCol w:w="381"/>
        <w:gridCol w:w="371"/>
        <w:gridCol w:w="37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A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make use of climate Hazards InfraRed Precipitation with Station Data - (CHIRPS)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B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Famine Early Warning Systems Network (FEWSNET) rainfall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C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Tropical Applications of Meteorology using Satellite (TAMSAT) rainfall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D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African Rainfall Climatology Version 2 (ARC2) rainfall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E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ECMWF rainfall estimate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F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Normalized Difference Vegetation Index (NDVI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G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Dry Matter Productivity (DMP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H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the Fraction of Absorbed Photosynthetically Active Radiation (fAPAR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I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the Fractional Vegetation Cover (fCover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J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the Leaf Area Index (LAI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K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the Active Fires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L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the Burnt Area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M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the Land Surface Temperature (LST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N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the Evapo-Transpiration (EVTP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O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 the Soil Moisture (SM) product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4P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We use the ICPAC Climate, Agriculture and Food Security and Malaria Analysis Maproom products http://digilib.icpac.net/maproom/index.htm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</w:rPr>
        <w:t>List your NMHS capacity development requirements concerning the translation of data centre and open data sources products and services into production and provision of national-level tailored climate services to key sector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 VII: CLIMATE CHANGE AND CLIMATE CHANGE PROJECTION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National climate change and climate change projections</w:t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</w:t>
      </w:r>
      <w:r>
        <w:rPr/>
        <w:t xml:space="preserve">, select a response that best describes your position on the following statements using: Y-Yes and N-No </w:t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650"/>
        <w:gridCol w:w="540"/>
        <w:gridCol w:w="63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A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 generate and issue national rainfall climate change produc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B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We generate and issue national temperature climate change product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C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national rainfall climate change products in briefing our national government and other stakehold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D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national temperature climate change products in briefing our national government and other stakehold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expand on your answers as necessary below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Your familiarity with the range and contents of climate change projections products available from RCC-IGAD</w:t>
      </w:r>
    </w:p>
    <w:p>
      <w:pPr>
        <w:pStyle w:val="Normal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for Strongly Agree, A for Agree, N for Neutral, D for Disagree, SD-Strongly Disagree</w:t>
      </w:r>
    </w:p>
    <w:tbl>
      <w:tblPr>
        <w:tblW w:w="9018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031"/>
        <w:gridCol w:w="467"/>
        <w:gridCol w:w="523"/>
        <w:gridCol w:w="450"/>
        <w:gridCol w:w="360"/>
        <w:gridCol w:w="540"/>
      </w:tblGrid>
      <w:tr>
        <w:trPr>
          <w:trHeight w:val="56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6A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 am aware and have a clear understanding of the range and contents of RCC-IGAD rainfall climate change products  and services available from RCC-IGA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46B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I am aware and have a clear understanding of the range and contents of RCC-IGAD temperature climate change projection products and services available from RCC-IGAD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se of RCC-IGAD climate change projection products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 xml:space="preserve">Please refer to climate change projection products at: </w:t>
      </w:r>
      <w:hyperlink r:id="rId16">
        <w:r>
          <w:rPr>
            <w:rStyle w:val="InternetLink"/>
            <w:rFonts w:cs="Arial Narrow" w:ascii="Arial Narrow" w:hAnsi="Arial Narrow"/>
          </w:rPr>
          <w:t>https://eahazardswatch.icpac.net/</w:t>
        </w:r>
      </w:hyperlink>
      <w:r>
        <w:rPr>
          <w:rFonts w:cs="Arial Narrow" w:ascii="Arial Narrow" w:hAnsi="Arial Narrow"/>
        </w:rPr>
        <w:t xml:space="preserve"> (CLIMATE CHANGE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ing a tick (√), select a response that best describes your position on the following statements using: SA for Strongly Agree, A for Agree, N for Neutral, D for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RCC-IGAD rainfall climate change products for our own information and referen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RCC-IGAD temperature climate change products for our own information and referenc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bookmarkStart w:id="0" w:name="_Hlk105492523"/>
            <w:bookmarkEnd w:id="0"/>
            <w:r>
              <w:rPr>
                <w:rFonts w:cs="Arial Narrow" w:ascii="Arial Narrow" w:hAnsi="Arial Narrow"/>
              </w:rPr>
              <w:t>47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RCC-IGAD rainfall climate change products in briefings to our national government and other stakeholder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7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 use RCC-IGAD temperature climate change products in briefings to our national government and other stakeholder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Relevance and usefulness RCC-IGAD climate change projection product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8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rainfall climate change products are relevant and useful for our national operation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8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temperature climate change products are relevant and useful for national operation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nline access of RCC-IGAD climate change projection products</w:t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9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We have online access to RCC-IGAD rainfall climate change products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49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 have online access to RCC-IGAD temperature climate change products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Timely release and update of RCC-IGAD climate change projection products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0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RCC-IGAD rainfall climate change products are timely released and regularly updated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0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CC-IGAD temperature climate change products are timely released and regularly updated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Adequacy of capacity building and training on RCC-IGAD climate change projection products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1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capacity building and training on utilization of RCC-IGAD rainfall climate change products is adequat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1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The capacity building and training on utilization of RCC-IGAD temperature climate change products is adequate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apacity to translate RCC-IGAD climate change projection products into national-level tailored product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2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-IGAD climate change products into national-level climate products and services is limited by lack of funds and/or opportunities for staff training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2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-IGAD climate change products into national-level climate products and services is limited by limited by insufficient capacity to access RCC-IGAD products (e.g., lack of reliable internet and bandwidth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-IGAD climate change products into national-level climate products and services is limited by lack of adequate IT hardw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-IGAD climate change products into national-level climate products and services is limited by lack of the necessary IT software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2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r capacity to translate the RCC_IGAD climate change products into national-level products would benefit from increased access to the data behind RCC-IGAD graphical products – so we can process it further and/or replot it in our national style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your other NMHS capacity development requirements concerning the translation of RCC-IGAD climate change projection products into production and provision of national-level tailored climate services to key sector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NMHS involvement in assessment and provision of feedback on RCC-IGAD climate change projection products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3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 are involved in the assessment and provision of feedback on RCC-IGAD rainfall climate change products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3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e are involved in the assessment and provision of feedback on RCC-IGAD temperature climate change products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ListParagrap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Continuous improvement of RCC-IGAD climate change projection products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ing a tick (√), select a response that best describes your position on the following statements using: SA - Strongly Agree, A -Agree, N- Neutral, D- Disagree, SD-Strongly Disagre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540"/>
        <w:gridCol w:w="450"/>
        <w:gridCol w:w="360"/>
        <w:gridCol w:w="540"/>
      </w:tblGrid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4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CC-IGAD rainfall climate change products are continuously improved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54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temperature climate change products are continuously improve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 VIII: TRAINING IN THE USE OF OPERATIONAL RCC PRODUCTS AND SERVICES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Documentation on RCC-IGAD products and services</w:t>
      </w:r>
    </w:p>
    <w:p>
      <w:pPr>
        <w:pStyle w:val="Normal"/>
        <w:rPr/>
      </w:pPr>
      <w:r>
        <w:rPr>
          <w:rFonts w:cs="Arial Narrow" w:ascii="Arial Narrow" w:hAnsi="Arial Narrow"/>
        </w:rPr>
        <w:t>Using a tick (√), select a respons</w:t>
      </w:r>
      <w:r>
        <w:rPr/>
        <w:t>e that best describes your position on the following statements using: SA for Strongly Agree, A for Agree, N for Neutral, D for Disagree, SD-Strongly Disagre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70"/>
        <w:gridCol w:w="540"/>
        <w:gridCol w:w="450"/>
        <w:gridCol w:w="450"/>
        <w:gridCol w:w="45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Documentation on RCC-IGAD products and servic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A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The range of products and services provided to NMHSs by RCC-IGAD are clearly documented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B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ation on the regional seasonal forecasting methodology is sufficient and is readily avail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C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ation on the climate monitoring methodology is sufficient and readily availab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5D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ation on data services (regional climate databases, archiving services) is sufficient and readily availab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Training on methodologies used for RCC-IGAD products and guidance in their use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Using a tick (√), select a response that best describes your position on the following statements using: SA for Strongly Agree, A for Ag</w:t>
      </w:r>
      <w:r>
        <w:rPr/>
        <w:t>ree, N for Neutral, D for Disagree, SD-Strongly Disagre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360"/>
        <w:gridCol w:w="450"/>
        <w:gridCol w:w="45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re is an effective mechanism for establishing the training needs of our (and other) NMHS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training on the seasonal forecast products and methodology is adequate and sufficiently frequen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training on climate monitoring products and methodology is adequate and sufficiently frequent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6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training on operational data services is adequate and sufficiently frequent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ther RCC-IGAD training- and technical support-related activities</w:t>
      </w:r>
    </w:p>
    <w:p>
      <w:pPr>
        <w:pStyle w:val="Normal"/>
        <w:ind w:left="720" w:hanging="0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for Strongly Agree, A for Agree, N for Neutral, D for Disagree, SD-Strongly Disagree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515"/>
        <w:gridCol w:w="540"/>
        <w:gridCol w:w="450"/>
        <w:gridCol w:w="45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RCC-IGAD training in the access and use of WCRP-CMIP, CORDEX and other climate model simulations is adequate and sufficiently frequent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CPAC technical training on ENACTS, provided as part of its role as a technical support hub for ENACTS is adequate and sufficiently frequent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RCC-IGAD training on calculation of climate extreme indices (ETCCDI indices </w:t>
            </w:r>
            <w:hyperlink r:id="rId17">
              <w:r>
                <w:rPr>
                  <w:rStyle w:val="InternetLink"/>
                  <w:rFonts w:cs="Arial Narrow" w:ascii="Arial Narrow" w:hAnsi="Arial Narrow"/>
                </w:rPr>
                <w:t>http://etccdi.pacificclimate.org/index.shtml</w:t>
              </w:r>
            </w:hyperlink>
            <w:r>
              <w:rPr>
                <w:rFonts w:cs="Arial Narrow" w:ascii="Arial Narrow" w:hAnsi="Arial Narrow"/>
              </w:rPr>
              <w:t xml:space="preserve"> ) is adequate and sufficiently frequent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training on its data services (including the data centre) is adequate and sufficiently frequent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your NMHS capacity development requirements concerning the training and guidance for RCC-IGAD products  for production and provision of national-level tailored climate services to key sectors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 IX: RESEARCH AND DEVELOPMENT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Research and Development activities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for Strongly Agree, A for Agree, N for Neutral, D for Disagree, SD-Strongly Disagree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515"/>
        <w:gridCol w:w="360"/>
        <w:gridCol w:w="450"/>
        <w:gridCol w:w="54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RCC-IGAD has established climate research priorities for the region in collaboration with my (and the other) NMHSs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has been supporting our NMHS in research and studies of regional climate variability and change, predictability and impact in the regi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>RCC-IGAD has been promoting methods for handling divergent climate information for the regi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RCC-IGAD has been supporting the development and validation of regional models, methods of downscaling and interpretation of global output product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RCC-IGAD has been promoting the use of proxy climate data in long-term analyses of climate variability and change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F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RCC-IGAD has been promoting the application research, and assisting in the specification and development of sector specific products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8G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RCC-IGAD has been promoting the studies of the economic value of climate informatio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ist your NMHS capacity development requirements concerning the research and development for production and provision of national-level tailored climate services to key sectors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ART X: COORDINATION FUNCTION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ollaboration between RCC-IGAD and NMHS 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for Strongly Agree, A for Agree, N for Neutral, D for Disagree, SD-Strongly Disagree</w:t>
      </w:r>
    </w:p>
    <w:tbl>
      <w:tblPr>
        <w:tblW w:w="8307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72"/>
        <w:gridCol w:w="540"/>
        <w:gridCol w:w="499"/>
        <w:gridCol w:w="450"/>
        <w:gridCol w:w="478"/>
      </w:tblGrid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tatement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D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59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 Narrow" w:ascii="Arial Narrow" w:hAnsi="Arial Narrow"/>
              </w:rPr>
              <w:t xml:space="preserve">There is strong collaboration between RCC-IGAD and my NMHS in activities related to observations, communication, computing networks and data collection and exchange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59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CC-IGAD has developed systems to facilitate harmonisation and assistance in the use of LRF products and other climate services 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59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assists my NMHS in user liaison, including the organization of climate and of multidisciplinary workshops and other forums on user need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3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lang w:val="en-US"/>
              </w:rPr>
              <w:t>59D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assists my NMHS in the development of a media and public awareness strategy on climate services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ordination functions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Using a tick (√)</w:t>
      </w:r>
      <w:r>
        <w:rPr/>
        <w:t>, select a response that best describes your position on the following statements using: SA for Strongly Agree, A for Agree, N for Neutral, D for Disagree, SD-Strongly Disagre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15"/>
        <w:gridCol w:w="605"/>
        <w:gridCol w:w="360"/>
        <w:gridCol w:w="450"/>
        <w:gridCol w:w="450"/>
        <w:gridCol w:w="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atemen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A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NMHSs of the region (including my NMHS) have a strong voice in shaping the portfolio of products and services that RCC-IGAD provide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re is an adequate mechanism for my NMHS to brief RCC-IGAD on its needs regarding strengthening our the national observation network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C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re is an adequate mechanism for my NMHS to brief RCC-IGAD on our needs regarding strengthening our IT hardware and technical capacit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he GHACOF events are well-coordinated and provide an effective forum for communicating climate prospects for the region and for engagement with the user community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E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assists my NMHSs in coordination of National Climate Outlook Forums (NCOFs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F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y NMHS has been fully briefed on the activities and plans of ICPAC’s Disaster Operations Centre (DOC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G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 a regional hub for fostering coproduction in climate services, RCC-IGAD has assisted my NMHSs in coproduction with our national users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H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assists my NMHSs in development and implementation of National Framework for Climate Services (NFCS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I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CC-IGAD assists my NMHSs in development and implementation of Sector User Interface Platforms (UIPs) for National Framework for Climate Services (NFCS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Please expound on your answers as necessary below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END</w:t>
      </w:r>
    </w:p>
    <w:p>
      <w:pPr>
        <w:pStyle w:val="Normal"/>
        <w:spacing w:before="0" w:after="200"/>
        <w:jc w:val="both"/>
        <w:rPr/>
      </w:pPr>
      <w:r>
        <w:rPr>
          <w:rFonts w:cs="Arial Narrow" w:ascii="Arial Narrow" w:hAnsi="Arial Narrow"/>
        </w:rPr>
        <w:t>XXXXXXXXXXXXXXXXXXXXXXXXXXXXXXXXXXXXXXXXXXXXXXXXXXXXXXXXXXXXXXXXXXXXXXXXXXX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1CharCharCarCar">
    <w:name w:val="Char1 Char Char Car C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alistus.wachana@igad.int" TargetMode="External"/><Relationship Id="rId5" Type="http://schemas.openxmlformats.org/officeDocument/2006/relationships/hyperlink" Target="https://www.icpac.net/seasonal-forecast/" TargetMode="External"/><Relationship Id="rId6" Type="http://schemas.openxmlformats.org/officeDocument/2006/relationships/hyperlink" Target="https://www.icpac.net/seasonal-forecast/" TargetMode="External"/><Relationship Id="rId7" Type="http://schemas.openxmlformats.org/officeDocument/2006/relationships/hyperlink" Target="https://www.icpac.net/rcc/seasonal-verification/" TargetMode="External"/><Relationship Id="rId8" Type="http://schemas.openxmlformats.org/officeDocument/2006/relationships/hyperlink" Target="https://www.icpac.net/rcc/skill-diagnostics/" TargetMode="External"/><Relationship Id="rId9" Type="http://schemas.openxmlformats.org/officeDocument/2006/relationships/hyperlink" Target="https://www.icpac.net/climate-monitoring/" TargetMode="External"/><Relationship Id="rId10" Type="http://schemas.openxmlformats.org/officeDocument/2006/relationships/hyperlink" Target="https://www.icpac.net/seasonal-forecast/" TargetMode="External"/><Relationship Id="rId11" Type="http://schemas.openxmlformats.org/officeDocument/2006/relationships/hyperlink" Target="https://www.icpac.net/rcc/reference-climatology/" TargetMode="External"/><Relationship Id="rId12" Type="http://schemas.openxmlformats.org/officeDocument/2006/relationships/hyperlink" Target="https://eahazardswatch.icpac.net/" TargetMode="External"/><Relationship Id="rId13" Type="http://schemas.openxmlformats.org/officeDocument/2006/relationships/hyperlink" Target="https://droughtwatch.icpac.net/" TargetMode="External"/><Relationship Id="rId14" Type="http://schemas.openxmlformats.org/officeDocument/2006/relationships/hyperlink" Target="https://www.icpac.net/data-center/" TargetMode="External"/><Relationship Id="rId15" Type="http://schemas.openxmlformats.org/officeDocument/2006/relationships/hyperlink" Target="https://www.icpac.net/open-data-sources/" TargetMode="External"/><Relationship Id="rId16" Type="http://schemas.openxmlformats.org/officeDocument/2006/relationships/hyperlink" Target="https://eahazardswatch.icpac.net/" TargetMode="External"/><Relationship Id="rId17" Type="http://schemas.openxmlformats.org/officeDocument/2006/relationships/hyperlink" Target="http://etccdi.pacificclimate.org/index.shtm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5:42:00Z</dcterms:created>
  <dc:creator>Wachana</dc:creator>
  <dc:description/>
  <dc:language>en-US</dc:language>
  <cp:lastModifiedBy>Wachana</cp:lastModifiedBy>
  <dcterms:modified xsi:type="dcterms:W3CDTF">2022-07-01T15:42:00Z</dcterms:modified>
  <cp:revision>2</cp:revision>
  <dc:subject/>
  <dc:title/>
</cp:coreProperties>
</file>